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TI.271.70.2013.ID-2</w:t>
      </w:r>
    </w:p>
    <w:p>
      <w:pPr>
        <w:pStyle w:val="Normal"/>
        <w:spacing w:lineRule="auto" w:line="288"/>
        <w:ind w:lef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   Miastem i Gminą Połaniec  reprezentowaną   przez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stępcę Burmistrza Jarosława Kądzielę zwanego  w   treści umowy  „Zamawiającym”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ń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„Opracowanie projektu na zgłoszenie na przebudowę dróg gminnych i parkingów oraz przebudowa sieci: wodociągowej, kanalizacji sanitarnej na:     ul. Królowej Jadwigi i ul. Kościuszki w Połańcu”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„Opracowanie projektu budowlanego na budowę drogi gminnej nr 366242T w Wymysłowie na działkach nr 102/1, 103/1, 902/2 obręb Rudniki, gmina Połaniec o długości około 200mb oraz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a budowę drogi gminnej nr 366244T w Wymysłowie na działkach nr 103/1 i 902/2 obręb Rudniki, gmina Połaniec o długości około 90mb”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mawiający zleca a Wykonawca przyjmuje do wykonania następujące prace projektowe i inne prace opisane w §2 niniejszej Umowy (wraz z koniecznymi uzgodnieniami i pozwoleniami), składające się na opracowanie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„Opracowanie projektu na zgłoszenie na przebudowę dróg gminnych i parkingów oraz przebudowa sieci: wodociągowej, kanalizacji sanitarnej na:         ul. Królowej Jadwigi i ul. Kościuszki w Połańcu”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 dalej materiałami na zgłoszenie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„Opracowanie projektu budowlanego na budowę drogi gminnej nr 366242T w Wymysłowie na działkach nr 102/1, 103/1, 902/2 obręb Rudniki, gmina Połaniec o długości około 200mb oraz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na budowę drogi gminnej nr 366244T w Wymysłowie na działkach nr 103/1 i 902/2 obręb Rudniki, gmina Połaniec o długości około 90mb”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ane dalej Projektem,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wykonania następujących prac dotyczących opracowania materiałów na zgłoszenie (dróg wymienionych </w:t>
      </w:r>
      <w:r>
        <w:rPr>
          <w:rFonts w:cs="Arial" w:ascii="Arial" w:hAnsi="Arial"/>
          <w:b/>
          <w:sz w:val="24"/>
          <w:szCs w:val="24"/>
        </w:rPr>
        <w:t>§1 ust. 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materiałów do projektowania wraz z mapą z zasobów kartograficznych w skali 1:500 lub 1:1000 ze Starostwa Powiatowego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zgłoszenia na przebudowę dróg wymienionych </w:t>
      </w:r>
      <w:r>
        <w:rPr>
          <w:rFonts w:cs="Arial" w:ascii="Arial" w:hAnsi="Arial"/>
          <w:b/>
          <w:sz w:val="24"/>
          <w:szCs w:val="24"/>
        </w:rPr>
        <w:t>§1 ust. 1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odnego z wymogami SIWZ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materiałów na zgłoszenie i, w tym również uzgodnień branżowych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z opracowania materiałów na zgłoszenie oraz podstawy do ustalenia cen jednostkowych robót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 ,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materiały na zgłoszenie będą posiadały wszystkie niezbędne opinie, uzgodnienia w zakresie wynikającym z obowiązujących, na dzień przekazania materiałów na zgłoszenie Zamawiającemu, przepisów prawa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materiały na zgłoszenie najpóźniej 14 dni przed terminem złożenia Zgłoszenia na przebudowę do Starostwa Powiatowego w Staszowie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materiały na zgłoszenia zgodnie z umową w terminie </w:t>
      </w:r>
      <w:r>
        <w:rPr>
          <w:rFonts w:cs="Arial" w:ascii="Arial" w:hAnsi="Arial"/>
          <w:b/>
          <w:sz w:val="24"/>
          <w:szCs w:val="24"/>
        </w:rPr>
        <w:t>1 m-ca</w:t>
      </w:r>
      <w:r>
        <w:rPr>
          <w:rFonts w:cs="Arial" w:ascii="Arial" w:hAnsi="Arial"/>
          <w:sz w:val="24"/>
          <w:szCs w:val="24"/>
        </w:rPr>
        <w:t xml:space="preserve"> od dnia jej podpisania tj. do dnia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ania następujących prac dotyczących opracowania Projektu na zadanie określone w  </w:t>
      </w:r>
      <w:r>
        <w:rPr>
          <w:rFonts w:cs="Arial" w:ascii="Arial" w:hAnsi="Arial"/>
          <w:b/>
          <w:sz w:val="24"/>
          <w:szCs w:val="24"/>
        </w:rPr>
        <w:t>§1 ust. 2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zyskanie materiałów do projektowania wraz z mapą do celów projektowych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nie projektu budowlanego zgodnego z wymogami SIWZ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Projektu i, w tym również uzgodnień branżowych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wniosku oraz uzyskanie decyzji o ustalenie lokalizacji inwestycji celu publiczn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arów robót zawierające opisy robót budowlanych w kolejności technologicznej ich wykonania, z podaniem jednostek przedmiarowych robót wynikających z Projektu oraz podstawy do ustalenia cen jednostkowych robó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u inwestorskiego opracowanego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 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Projekt będzie posiadał wszystkie niezbędne opinie, uzgodnienia i sprawdzenia projektowe w zakresie wynikającym z obowiązujących, na dzień przekazania Projektu  Zamawiającemu, przepisów praw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14 dni przed terminem złożenia Projektu do pozwolenia na budow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projekt budowlany zgodnie z umową w terminie </w:t>
      </w:r>
      <w:r>
        <w:rPr>
          <w:rFonts w:cs="Arial" w:ascii="Arial" w:hAnsi="Arial"/>
          <w:b/>
          <w:sz w:val="24"/>
          <w:szCs w:val="24"/>
        </w:rPr>
        <w:t>4 m-cy</w:t>
      </w:r>
      <w:r>
        <w:rPr>
          <w:rFonts w:cs="Arial" w:ascii="Arial" w:hAnsi="Arial"/>
          <w:sz w:val="24"/>
          <w:szCs w:val="24"/>
        </w:rPr>
        <w:t xml:space="preserve"> od dnia jej podpisania tj. do dnia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materiały na zgłoszenie oraz projekt budowlany będą spełniały warunki przewidziane przez obowiązujące, na dzień przekazania w/w dokumentacji technicznej Zamawiającemu, przepisy prawa, w tym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Materiały na zgłoszenie i projekt budowlany będą opracowane zgod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ustawy z dnia 29 stycznia 2004 roku Prawo zamówień public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 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niniejszą Umowę, w tym w szczególności materiały na zgłoszenie oraz projekt budowlany, z najwyższą starannością z uwzględnieniem profesjonalnego charakteru świadczonych przez siebie usłu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zapewnia, że materiały na zgłoszenie oraz projekt budowlany, będą wykonane w stanie kompletnym z punktu widzenia celu, któremu ma służy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na zgłoszenie oraz projekt budowlany, w tym jego poszczególne części, służyć będzie następującym celo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eniu materiałów na zgłoszenie oraz projektu budowlanego przez Starostwo Powiatowe w Stasz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materiały na zgłoszenie i projekt budowlany w tym jego poszczególne elementy wskazane w § 2 ust. 1 będzie całkowicie oryginalny i nie będzie naruszał praw autorskich innych osób/podmiotów, w tym również będzie wolny od innych wad prawnych i fizycznych, które mogłyby spowodować odpowiedzialność Zamawiającego. Ponadto Wykonawca zapewnia, że materiały na zgłoszenie i projekt budowlany, w tym jego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wykonujący materiały na zgłoszenie oraz projekt budowlany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y na zgłoszenie oraz projekt budowlany stanowiące przedmiot odbioru Wykonawca dostarczy Zamawiającemu w ilości wymienionej w zakresie rzeczowym zamówienia stanowiącym załącznik nr 1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trony uzgadniają, iż materiały na zgłoszenie i projekt budowlany przekazany Zamawiającemu w całości  będzie komple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do przekazywanych materiałów na zgłoszenie i projektu budowlanego  dołączy pisemne oświadczenie, iż dostarczone materiały na zgłoszenie i projekt budowlany są wykonane zgodnie z Umową, obowiązującymi przepisami techniczno-budowlanymi oraz normami i że zostaje przekazany Zamawiającemu w stanie zupeł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materiałów na zgłoszenie i projektu budowlanego jest siedziba Zamawiającego. Sposób przekazania i odbioru materiałów na zgłoszenie i projektu budowlanego wskazany jest w § 6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ych materiałów na zgłoszenie i projektu budowl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materiałów na zgłoszenie i projektu budowlanego oraz autorskie prawa majątkowe oraz prawa zależne do materiałów na zgłoszenie i projektu budowlanego, na następujących polach eksploatacji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w nieograniczonej ilości nadań i wielkości nakładów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zejście autorskich praw majątkowych oraz praw zależnych, o których mowa powyżej, na Zamawiającego następuje z momentem przekazania Zamawiającemu materiałów na zgłoszenie i projektu budowlanego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 przekazaniu materiałów na zgłoszenie i projektu budowlanego zgodnie z §5 ust. 1 Umowy, upoważniony przedstawiciel Zamawiającego potwierdzi dostarczenie materiałów na zgłoszenie i projektu budowlanego podpisując Protokół Przekazania. Podpisanie przez upoważnionego przedstawiciela Zamawiającego materiałów na zgłoszenie i projektu budowlanego, przekazania stanowi pokwitowanie odbioru materiałów na zgłoszenie i projektu budowlanego jedynie pod względem ilościowym i nie stanowi odbioru w rozumieni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terminie 14 dni roboczych od dnia potwierdzenia dostarczenia materiałów na zgłoszenie i projektu budowlanego pod względem ilościowym, Zamawiający lub upoważniony przez Zamawiającego podmiot/osoba fizyczna dokona weryfikacji przekazanej Zamawiającemu materiałów na zgłoszenie i projektu budowlanego pod kątem zgodności jej wykonania z niniejszą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przekazane materiały na zgłoszenie i projekt budowlany będzie niekompletne lub nie będzie zgodne z założeniami określonymi w niniejszej Umowie, Zamawiający w terminie określonym w ust. 2 powyżej, na piśmie wskaże Wykonawcy swoje zastrzeżenia do przekazanych materiałów na zgłoszenie i projektu budowlanego i wezwie Wykonawcę aby w terminie 21 dni usunął zgłoszone przez Zamawiającego nieprawidłowości w materiałach na zgłoszenie i projektu budowlanego lub szczegółowo uzasadnił ewentualną odmowę usunięcia takich zgłoszonych nieprawidło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braku zastrzeżeń do przekazanych materiałów na zgłoszenie i projektu budowlanego, Zamawiający w terminie określonym w ust. 2 powyżej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go materiałów na zgłoszenie i projektu budowlanego, po ponownym przekazaniu przez Wykonawcę materiałów na zgłoszenie i projektu budowlanego procedura przekazania i odbioru zostanie przeprowadzona ponownie stosownie do postanowień ust. 1 oraz 2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Jeżeli materiały na zgłoszenie i projekt budowlany przekazany Zamawiającemu zgodnie z ust. 5 powyżej nie będzie zgodny z założeniami niniejszej Umowy oraz zgłoszonymi przez Zamawiającego, w trybie określonym w ust. 3 powyżej, zastrzeżeniami lub wyjaśnienia Wykonawcy uzasadniające odmowę usunięcia zgłoszonych przez Zamawiającego nieprawidłowości nie będą merytorycznie uzasadnione, Zamawiającemu przysługuje prawo odstąpienia od Umowy ze skutkiem na dzień otrzymania przez Wykonawcę oświadczenia o odstąp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ojektu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wykonanie niniejszej Umowy w części objętej treścią §2 ust. 1 lit. i ust. 2 lit. j powyżej, Strony rozumieją m.in. uzyskanie zatwierdzenia zgłoszenia w/w przebudowy dróg gminnych i parkingów oraz przebudowy sieci: wodociągowej i kanalizacji sanitarnej na ul. Królowej Jadwigi i ul. Kościuszki w Połańcu oraz uzyskanie pozwolenia na budowę drogi gminnej nr 366242T w Wymysłowie, gmina Połaniec. 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e wynagrodzenie Wykonawcy z tytułu wykonania niniejszej umowy,  w tym w szczególności z tytułu wykonania materiałów na zgłoszenie i projektu budowlanego  oraz przeniesienia na Zamawiającego praw autorskich do materiałów na zgłoszenie i projektu budowlanego w zakresie określonym niniejszą Umową, wynosi </w:t>
      </w:r>
      <w:r>
        <w:rPr>
          <w:rFonts w:cs="Arial" w:ascii="Arial" w:hAnsi="Arial"/>
          <w:b/>
          <w:sz w:val="24"/>
          <w:szCs w:val="24"/>
        </w:rPr>
        <w:t>………… złotych</w:t>
      </w:r>
      <w:r>
        <w:rPr>
          <w:rFonts w:cs="Arial" w:ascii="Arial" w:hAnsi="Arial"/>
          <w:sz w:val="24"/>
          <w:szCs w:val="24"/>
        </w:rPr>
        <w:t xml:space="preserve"> brutto (słownie: </w:t>
      </w:r>
      <w:r>
        <w:rPr>
          <w:rFonts w:cs="Arial" w:ascii="Arial" w:hAnsi="Arial"/>
          <w:b/>
          <w:sz w:val="24"/>
          <w:szCs w:val="24"/>
        </w:rPr>
        <w:t>……………. złotych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: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a) zgłoszenia przebudowy dróg gminnych i parkingów oraz przebudowy sieci: wodociągowej, kanalizacji sanitarnej na ul. Królowej Jadwigi i ul. Kościuszki w Połańcu o wart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zł(brutto) (słownie:……………………………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zł brutt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b) uzyskanie pozwolenia na budowę dróg gminnych nr 366242T i 366244T          w Wymysłowie, gmina Połaniec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art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zł(brutto) (słownie:……………………………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ind w:left="38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zł brutto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będzie płatne na zasadach określonych poniż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ych materiałów na zgłoszenie i projektu budowlanego przez Zamawiającego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zatwierdzenia zgłoszenia przebudowy dróg gminnych i parkingów oraz przebudowy sieci: wodociągowej           i kanalizacji sanitarnej na ul. Królowej Jadwigi i ul. Kościuszki w Połańcu oraz uzyskanie pozwolenia na budowę dróg gminnych nr 366242T i 366244T                    w Wymysłowie, gmina Połaniec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Zwykytekst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łatność faktur nastąpi przelewem na konto Wykonawcy w terminie 14 dni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na rachunek Wykonawcy nr: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ykonawca odpowiada wobec Zamawiającego za wady fizyczne i prawne materiałów na zgłoszenie i projektu budowlanego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materiałów na zgłoszenie i projektu budowlanego wygasają w stosunku do Wykonawcy i podwykonawców prac projektowych po upływie 36 miesięcy licząc od daty odbioru materiałów na zgłoszenie i projektu budowlanego przez Zamawiającego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, jeżeli otrzymał wadliwe materiały na zgłoszenie i projekt budowlany a wada/wady tej nie mógł stwierdzić przyjmując materiały na zgłoszenie i projekt budowlany wykonując uprawnienia z tytułu rękojmi względem Wykonawcy określone w KC oraz może 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zwać Wykonawcę aby w terminie wyznaczonym usunął stwierdzone wady/wadę na swój koszt - bez względu na wysokość związanych z tym kosz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Zmiana stawki urzędowej podatku VAT, przy czym zmianie ulega kwota podatku VAT i kwota brutto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>- przekroczenie zakreślonych przez prawo terminów wydawania przez      organy administracji decyzji, zezwoleń, uzgodnień itp.,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6)    </w:t>
      </w: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,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niniejszej umowy lub jej części innym osobom/podmiotom, bez zgody drugiej Stro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20"/>
      <w:pgMar w:left="1418" w:right="1418" w:gutter="0" w:header="0" w:top="851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819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lowerLetter"/>
      <w:lvlText w:val="%4)"/>
      <w:lvlJc w:val="left"/>
      <w:pPr>
        <w:tabs>
          <w:tab w:val="num" w:pos="2900"/>
        </w:tabs>
        <w:ind w:left="29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lef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lef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left"/>
      <w:pPr>
        <w:tabs>
          <w:tab w:val="num" w:pos="6500"/>
        </w:tabs>
        <w:ind w:left="6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11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60"/>
        </w:tabs>
        <w:ind w:left="14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20"/>
        </w:tabs>
        <w:ind w:left="1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20"/>
        </w:tabs>
        <w:ind w:left="18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80"/>
        </w:tabs>
        <w:ind w:left="21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40"/>
        </w:tabs>
        <w:ind w:left="254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00"/>
        </w:tabs>
        <w:ind w:left="1100" w:hanging="360"/>
      </w:pPr>
    </w:lvl>
    <w:lvl w:ilvl="1">
      <w:start w:val="1"/>
      <w:numFmt w:val="upperRoman"/>
      <w:lvlText w:val="%2."/>
      <w:lvlJc w:val="left"/>
      <w:pPr>
        <w:tabs>
          <w:tab w:val="num" w:pos="1457"/>
        </w:tabs>
        <w:ind w:left="1457" w:hanging="180"/>
      </w:pPr>
    </w:lvl>
    <w:lvl w:ilvl="2">
      <w:start w:val="1"/>
      <w:numFmt w:val="lowerRoman"/>
      <w:lvlText w:val="%3."/>
      <w:lvlJc w:val="lef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6860"/>
        </w:tabs>
        <w:ind w:left="68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OpenSymbol;Courier10 BT"/>
    </w:rPr>
  </w:style>
  <w:style w:type="character" w:styleId="WW8Num19z1">
    <w:name w:val="WW8Num19z1"/>
    <w:qFormat/>
    <w:rPr>
      <w:rFonts w:ascii="OpenSymbol;Courier10 BT" w:hAnsi="OpenSymbol;Courier10 BT" w:cs="OpenSymbol;Courier10 B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ggomula</dc:creator>
  <dc:description/>
  <cp:keywords/>
  <dc:language>en-US</dc:language>
  <cp:lastModifiedBy>katarzyna</cp:lastModifiedBy>
  <cp:lastPrinted>2013-05-14T07:50:00Z</cp:lastPrinted>
  <dcterms:modified xsi:type="dcterms:W3CDTF">2013-05-28T09:40:00Z</dcterms:modified>
  <cp:revision>612</cp:revision>
  <dc:subject/>
  <dc:title>Zamawiający zleca a Wykonawca przyjmuje do wykonania prace projektowe:</dc:title>
</cp:coreProperties>
</file>